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5570</wp:posOffset>
                </wp:positionH>
                <wp:positionV relativeFrom="paragraph">
                  <wp:posOffset>-154940</wp:posOffset>
                </wp:positionV>
                <wp:extent cx="7025640" cy="2870200"/>
                <wp:effectExtent l="29845" t="12700" r="27305" b="20320"/>
                <wp:wrapNone/>
                <wp:docPr id="1" name="上カーブ リボン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5760" cy="2870280"/>
                        </a:xfrm>
                        <a:custGeom>
                          <a:avLst/>
                          <a:gdLst>
                            <a:gd name="textAreaLeft" fmla="*/ 550440 w 3983040"/>
                            <a:gd name="textAreaRight" fmla="*/ 3432600 w 3983040"/>
                            <a:gd name="textAreaTop" fmla="*/ 102600 h 1627200"/>
                            <a:gd name="textAreaBottom" fmla="*/ 1220400 h 162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arcTo wR="21600" hR="20153" stAng="-7304956" swAng="549831"/>
                              <a:lnTo>
                                <a:pt x="2985" y="1365"/>
                              </a:lnTo>
                              <a:arcTo wR="21600" hR="20153" stAng="-6755126" swAng="2710251"/>
                              <a:lnTo>
                                <a:pt x="18615" y="4065"/>
                              </a:lnTo>
                              <a:arcTo wR="21600" hR="20153" stAng="-4044874" swAng="549831"/>
                              <a:lnTo>
                                <a:pt x="18900" y="12271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20153" stAng="-3495044" swAng="-1026520"/>
                              <a:lnTo>
                                <a:pt x="15915" y="16773"/>
                              </a:lnTo>
                              <a:arcTo wR="21600" hR="20153" stAng="-4521564" swAng="-1756873"/>
                              <a:lnTo>
                                <a:pt x="5685" y="19473"/>
                              </a:lnTo>
                              <a:arcTo wR="21600" hR="20153" stAng="-6278436" swAng="-1026520"/>
                              <a:lnTo>
                                <a:pt x="2700" y="12271"/>
                              </a:lnTo>
                              <a:close/>
                            </a:path>
                            <a:path fill="none" w="21600" h="21600">
                              <a:moveTo>
                                <a:pt x="5685" y="16773"/>
                              </a:moveTo>
                              <a:arcTo wR="21600" hR="20153" stAng="-6278436" swAng="-476689"/>
                              <a:lnTo>
                                <a:pt x="5685" y="19473"/>
                              </a:lnTo>
                            </a:path>
                            <a:path fill="none" w="21600" h="21600">
                              <a:moveTo>
                                <a:pt x="15915" y="16773"/>
                              </a:moveTo>
                              <a:arcTo wR="21600" hR="20153" stAng="-4521564" swAng="476689"/>
                              <a:lnTo>
                                <a:pt x="15915" y="19473"/>
                              </a:lnTo>
                            </a:path>
                            <a:path fill="none" w="21600" h="21600">
                              <a:moveTo>
                                <a:pt x="2985" y="4065"/>
                              </a:moveTo>
                              <a:lnTo>
                                <a:pt x="2985" y="17565"/>
                              </a:lnTo>
                            </a:path>
                            <a:path fill="none" w="21600" h="21600">
                              <a:moveTo>
                                <a:pt x="18615" y="4065"/>
                              </a:moveTo>
                              <a:lnTo>
                                <a:pt x="18615" y="17565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cecff"/>
                            </a:gs>
                            <a:gs pos="50000">
                              <a:srgbClr val="ffffff"/>
                            </a:gs>
                            <a:gs pos="100000">
                              <a:srgbClr val="ccecff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上カーブ リボン 6" fillcolor="white" stroked="t" o:allowincell="f" style="position:absolute;margin-left:-9.1pt;margin-top:-12.2pt;width:553.15pt;height:225.95pt;mso-wrap-style:none;v-text-anchor:middle">
                <v:fill o:detectmouseclick="t" color2="#ccecff"/>
                <v:stroke color="#4f81bd" weight="255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1f497d" stroked="f" o:allowincell="f" style="position:absolute;margin-left:98.4pt;margin-top:4.7pt;width:335.75pt;height:48.8pt;mso-wrap-style:none;v-text-anchor:middle" type="_x0000_t136">
            <v:path textpathok="t"/>
            <v:textpath on="t" fitshape="t" string="第５回　介護実践教室" style="font-family:&quot;HG丸ｺﾞｼｯｸM-PRO&quot;;font-size:12pt"/>
            <v:fill o:detectmouseclick="t" type="solid" color2="#e0b682"/>
            <v:stroke color="#3465a4" joinstyle="round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4370</wp:posOffset>
                </wp:positionH>
                <wp:positionV relativeFrom="paragraph">
                  <wp:posOffset>125730</wp:posOffset>
                </wp:positionV>
                <wp:extent cx="5395595" cy="1096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5595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E36C0A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E36C0A"/>
                                <w:sz w:val="44"/>
                                <w:szCs w:val="44"/>
                              </w:rPr>
                              <w:t>“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E36C0A"/>
                                <w:sz w:val="44"/>
                                <w:szCs w:val="44"/>
                              </w:rPr>
                              <w:t>健康を維持するために大事なこと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E36C0A"/>
                                <w:sz w:val="72"/>
                                <w:szCs w:val="72"/>
                                <w:u w:val="single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E36C0A"/>
                                <w:sz w:val="72"/>
                                <w:szCs w:val="72"/>
                                <w:u w:val="single"/>
                              </w:rPr>
                              <w:t>栄養と運動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5pt;height:86.3pt;mso-wrap-distance-left:9.05pt;mso-wrap-distance-right:9.05pt;mso-wrap-distance-top:0pt;mso-wrap-distance-bottom:0pt;margin-top:9.9pt;mso-position-vertical-relative:text;margin-left:5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E36C0A"/>
                          <w:sz w:val="44"/>
                          <w:szCs w:val="4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E36C0A"/>
                          <w:sz w:val="44"/>
                          <w:szCs w:val="44"/>
                        </w:rPr>
                        <w:t>“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E36C0A"/>
                          <w:sz w:val="44"/>
                          <w:szCs w:val="44"/>
                        </w:rPr>
                        <w:t>健康を維持するために大事なこと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E36C0A"/>
                          <w:sz w:val="72"/>
                          <w:szCs w:val="72"/>
                          <w:u w:val="single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E36C0A"/>
                          <w:sz w:val="72"/>
                          <w:szCs w:val="72"/>
                          <w:u w:val="single"/>
                        </w:rPr>
                        <w:t>栄養と運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390</wp:posOffset>
                </wp:positionH>
                <wp:positionV relativeFrom="paragraph">
                  <wp:posOffset>3810</wp:posOffset>
                </wp:positionV>
                <wp:extent cx="6634480" cy="3943985"/>
                <wp:effectExtent l="0" t="1270" r="635" b="0"/>
                <wp:wrapNone/>
                <wp:docPr id="4" name="円/楕円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4440" cy="39441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cff99"/>
                            </a:gs>
                            <a:gs pos="50000">
                              <a:srgbClr val="ffffff"/>
                            </a:gs>
                            <a:gs pos="100000">
                              <a:srgbClr val="ccff99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17" fillcolor="#ccff99" stroked="f" o:allowincell="f" style="position:absolute;margin-left:5.7pt;margin-top:0.3pt;width:522.35pt;height:310.5pt;mso-wrap-style:none;v-text-anchor:middle">
                <v:fill o:detectmouseclick="t" color2="whit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6075</wp:posOffset>
                </wp:positionH>
                <wp:positionV relativeFrom="paragraph">
                  <wp:posOffset>76835</wp:posOffset>
                </wp:positionV>
                <wp:extent cx="6266180" cy="44996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6180" cy="449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36"/>
                                <w:szCs w:val="36"/>
                              </w:rPr>
                              <w:t>日　時：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36"/>
                                <w:szCs w:val="36"/>
                              </w:rPr>
                              <w:t>1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36"/>
                                <w:szCs w:val="36"/>
                              </w:rPr>
                              <w:t>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36"/>
                                <w:szCs w:val="36"/>
                              </w:rPr>
                              <w:t>28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36"/>
                                <w:szCs w:val="36"/>
                              </w:rPr>
                              <w:t>日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36"/>
                                <w:szCs w:val="36"/>
                              </w:rPr>
                              <w:t>土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36"/>
                                <w:szCs w:val="36"/>
                              </w:rPr>
                              <w:t>) 13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36"/>
                                <w:szCs w:val="36"/>
                              </w:rPr>
                              <w:t>3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36"/>
                                <w:szCs w:val="36"/>
                              </w:rPr>
                              <w:t>０～</w:t>
                            </w:r>
                          </w:p>
                          <w:p>
                            <w:pPr>
                              <w:pStyle w:val="Normal"/>
                              <w:ind w:firstLine="5251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36"/>
                                <w:szCs w:val="36"/>
                              </w:rPr>
                              <w:t>(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36"/>
                                <w:szCs w:val="36"/>
                              </w:rPr>
                              <w:t>時間程度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36"/>
                                <w:szCs w:val="36"/>
                              </w:rPr>
                              <w:t>場　所：　ニューライフあじす　機能訓練室</w:t>
                            </w:r>
                          </w:p>
                          <w:p>
                            <w:pPr>
                              <w:pStyle w:val="Normal"/>
                              <w:ind w:left="1616" w:hanging="1616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36"/>
                                <w:szCs w:val="36"/>
                              </w:rPr>
                              <w:t>テーマ：　『ロコモティブシンドローム（ロコモ）</w:t>
                            </w:r>
                          </w:p>
                          <w:p>
                            <w:pPr>
                              <w:pStyle w:val="Normal"/>
                              <w:ind w:left="1778" w:firstLine="4039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36"/>
                                <w:szCs w:val="36"/>
                              </w:rPr>
                              <w:t>その予防と対策』</w:t>
                            </w:r>
                          </w:p>
                          <w:p>
                            <w:pPr>
                              <w:pStyle w:val="Normal"/>
                              <w:ind w:left="1778" w:firstLine="243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0000"/>
                                <w:sz w:val="20"/>
                                <w:szCs w:val="20"/>
                              </w:rPr>
                              <w:t>「足が弱ったなぁ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0000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0000"/>
                                <w:sz w:val="20"/>
                                <w:szCs w:val="20"/>
                              </w:rPr>
                              <w:t>」がロコモの始まり。</w:t>
                            </w:r>
                          </w:p>
                          <w:p>
                            <w:pPr>
                              <w:pStyle w:val="Normal"/>
                              <w:ind w:left="1778" w:firstLine="243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0000"/>
                                <w:sz w:val="20"/>
                                <w:szCs w:val="20"/>
                              </w:rPr>
                              <w:t>ロコモとは骨、関節、筋肉などの運動器の障害のために</w:t>
                            </w:r>
                          </w:p>
                          <w:p>
                            <w:pPr>
                              <w:pStyle w:val="Normal"/>
                              <w:ind w:left="1778" w:firstLine="243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0000"/>
                                <w:sz w:val="20"/>
                                <w:szCs w:val="20"/>
                              </w:rPr>
                              <w:t>移動能力の低下をきたした状態をいいま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36"/>
                                <w:szCs w:val="36"/>
                              </w:rPr>
                              <w:t>講　師：　老人保健施設ニューライフあじす</w:t>
                            </w:r>
                          </w:p>
                          <w:p>
                            <w:pPr>
                              <w:pStyle w:val="Normal"/>
                              <w:ind w:firstLine="3077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32"/>
                                <w:szCs w:val="32"/>
                              </w:rPr>
                              <w:t>管理栄養士　　　　　 内山浩子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43" w:leader="none"/>
                                <w:tab w:val="left" w:pos="1985" w:leader="none"/>
                                <w:tab w:val="left" w:pos="2127" w:leader="none"/>
                              </w:tabs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32"/>
                                <w:szCs w:val="32"/>
                              </w:rPr>
                              <w:t>　　　　　　　   健康運動実践指導者　 岡崎倫子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43" w:leader="none"/>
                                <w:tab w:val="left" w:pos="1985" w:leader="none"/>
                                <w:tab w:val="left" w:pos="2127" w:leader="none"/>
                              </w:tabs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32"/>
                                <w:szCs w:val="32"/>
                              </w:rPr>
                              <w:t>対　象：　どなたもお気軽にご参加くださ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b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b/>
                                <w:b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b/>
                                <w:sz w:val="40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4pt;height:354.3pt;mso-wrap-distance-left:9.05pt;mso-wrap-distance-right:9.05pt;mso-wrap-distance-top:0pt;mso-wrap-distance-bottom:0pt;margin-top:6.05pt;mso-position-vertical-relative:text;margin-left:2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36"/>
                          <w:szCs w:val="36"/>
                        </w:rPr>
                        <w:t>日　時：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36"/>
                          <w:szCs w:val="36"/>
                        </w:rPr>
                        <w:t>11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36"/>
                          <w:szCs w:val="36"/>
                        </w:rPr>
                        <w:t>月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36"/>
                          <w:szCs w:val="36"/>
                        </w:rPr>
                        <w:t>28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36"/>
                          <w:szCs w:val="36"/>
                        </w:rPr>
                        <w:t>日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36"/>
                          <w:szCs w:val="36"/>
                        </w:rPr>
                        <w:t>土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36"/>
                          <w:szCs w:val="36"/>
                        </w:rPr>
                        <w:t>) 13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36"/>
                          <w:szCs w:val="36"/>
                        </w:rPr>
                        <w:t>：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36"/>
                          <w:szCs w:val="36"/>
                        </w:rPr>
                        <w:t>3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36"/>
                          <w:szCs w:val="36"/>
                        </w:rPr>
                        <w:t>０～</w:t>
                      </w:r>
                    </w:p>
                    <w:p>
                      <w:pPr>
                        <w:pStyle w:val="Normal"/>
                        <w:ind w:firstLine="5251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36"/>
                          <w:szCs w:val="36"/>
                        </w:rPr>
                        <w:t>(1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36"/>
                          <w:szCs w:val="36"/>
                        </w:rPr>
                        <w:t>時間程度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36"/>
                          <w:szCs w:val="36"/>
                        </w:rPr>
                        <w:t>場　所：　ニューライフあじす　機能訓練室</w:t>
                      </w:r>
                    </w:p>
                    <w:p>
                      <w:pPr>
                        <w:pStyle w:val="Normal"/>
                        <w:ind w:left="1616" w:hanging="1616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36"/>
                          <w:szCs w:val="36"/>
                        </w:rPr>
                        <w:t>テーマ：　『ロコモティブシンドローム（ロコモ）</w:t>
                      </w:r>
                    </w:p>
                    <w:p>
                      <w:pPr>
                        <w:pStyle w:val="Normal"/>
                        <w:ind w:left="1778" w:firstLine="4039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36"/>
                          <w:szCs w:val="36"/>
                        </w:rPr>
                        <w:t>その予防と対策』</w:t>
                      </w:r>
                    </w:p>
                    <w:p>
                      <w:pPr>
                        <w:pStyle w:val="Normal"/>
                        <w:ind w:left="1778" w:firstLine="243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FF0000"/>
                          <w:sz w:val="20"/>
                          <w:szCs w:val="20"/>
                        </w:rPr>
                        <w:t>「足が弱ったなぁ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FF0000"/>
                          <w:sz w:val="20"/>
                          <w:szCs w:val="20"/>
                        </w:rPr>
                        <w:t>…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FF0000"/>
                          <w:sz w:val="20"/>
                          <w:szCs w:val="20"/>
                        </w:rPr>
                        <w:t>」がロコモの始まり。</w:t>
                      </w:r>
                    </w:p>
                    <w:p>
                      <w:pPr>
                        <w:pStyle w:val="Normal"/>
                        <w:ind w:left="1778" w:firstLine="243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FF0000"/>
                          <w:sz w:val="20"/>
                          <w:szCs w:val="20"/>
                        </w:rPr>
                        <w:t>ロコモとは骨、関節、筋肉などの運動器の障害のために</w:t>
                      </w:r>
                    </w:p>
                    <w:p>
                      <w:pPr>
                        <w:pStyle w:val="Normal"/>
                        <w:ind w:left="1778" w:firstLine="243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FF0000"/>
                          <w:sz w:val="20"/>
                          <w:szCs w:val="20"/>
                        </w:rPr>
                        <w:t>移動能力の低下をきたした状態をいいます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36"/>
                          <w:szCs w:val="36"/>
                        </w:rPr>
                        <w:t>講　師：　老人保健施設ニューライフあじす</w:t>
                      </w:r>
                    </w:p>
                    <w:p>
                      <w:pPr>
                        <w:pStyle w:val="Normal"/>
                        <w:ind w:firstLine="3077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32"/>
                          <w:szCs w:val="32"/>
                        </w:rPr>
                        <w:t>管理栄養士　　　　　 内山浩子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843" w:leader="none"/>
                          <w:tab w:val="left" w:pos="1985" w:leader="none"/>
                          <w:tab w:val="left" w:pos="2127" w:leader="none"/>
                        </w:tabs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32"/>
                          <w:szCs w:val="32"/>
                        </w:rPr>
                        <w:t>　　　　　　　   健康運動実践指導者　 岡崎倫子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843" w:leader="none"/>
                          <w:tab w:val="left" w:pos="1985" w:leader="none"/>
                          <w:tab w:val="left" w:pos="2127" w:leader="none"/>
                        </w:tabs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32"/>
                          <w:szCs w:val="32"/>
                        </w:rPr>
                        <w:t>対　象：　どなたもお気軽にご参加ください</w:t>
                      </w:r>
                    </w:p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 w:cs="HGP創英角ﾎﾟｯﾌﾟ体"/>
                          <w:b/>
                          <w:b/>
                          <w:sz w:val="24"/>
                          <w:szCs w:val="32"/>
                        </w:rPr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b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 w:cs="HGP創英角ﾎﾟｯﾌﾟ体"/>
                          <w:b/>
                          <w:b/>
                          <w:sz w:val="40"/>
                          <w:szCs w:val="32"/>
                        </w:rPr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b/>
                          <w:sz w:val="40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36955</wp:posOffset>
                </wp:positionH>
                <wp:positionV relativeFrom="paragraph">
                  <wp:posOffset>137795</wp:posOffset>
                </wp:positionV>
                <wp:extent cx="5003165" cy="457835"/>
                <wp:effectExtent l="635" t="635" r="0" b="0"/>
                <wp:wrapNone/>
                <wp:docPr id="6" name="円/楕円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3280" cy="457920"/>
                        </a:xfrm>
                        <a:prstGeom prst="ellipse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16" fillcolor="#ffffcc" stroked="f" o:allowincell="f" style="position:absolute;margin-left:81.65pt;margin-top:10.85pt;width:393.9pt;height:36pt;mso-wrap-style:none;v-text-anchor:middle">
                <v:fill o:detectmouseclick="t" type="solid" color2="#000033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02080</wp:posOffset>
                </wp:positionH>
                <wp:positionV relativeFrom="paragraph">
                  <wp:posOffset>140970</wp:posOffset>
                </wp:positionV>
                <wp:extent cx="5362575" cy="4546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2575" cy="45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456" w:firstLine="162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軽く運動できる服装でお越しくださ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b/>
                                <w:b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b/>
                                <w:sz w:val="32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b/>
                                <w:b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b/>
                                <w:sz w:val="32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25pt;height:35.8pt;mso-wrap-distance-left:9.05pt;mso-wrap-distance-right:9.05pt;mso-wrap-distance-top:0pt;mso-wrap-distance-bottom:0pt;margin-top:11.1pt;mso-position-vertical-relative:text;margin-left:11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1456" w:firstLine="162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8"/>
                          <w:szCs w:val="28"/>
                        </w:rPr>
                        <w:t>*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8"/>
                          <w:szCs w:val="28"/>
                        </w:rPr>
                        <w:t>軽く運動できる服装でお越しください</w:t>
                      </w:r>
                    </w:p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 w:cs="HGP創英角ﾎﾟｯﾌﾟ体"/>
                          <w:b/>
                          <w:b/>
                          <w:sz w:val="32"/>
                          <w:szCs w:val="40"/>
                        </w:rPr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b/>
                          <w:sz w:val="32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 w:cs="HGP創英角ﾎﾟｯﾌﾟ体"/>
                          <w:b/>
                          <w:b/>
                          <w:sz w:val="32"/>
                          <w:szCs w:val="40"/>
                        </w:rPr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b/>
                          <w:sz w:val="32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26770</wp:posOffset>
                </wp:positionH>
                <wp:positionV relativeFrom="paragraph">
                  <wp:posOffset>38100</wp:posOffset>
                </wp:positionV>
                <wp:extent cx="4834255" cy="19939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4255" cy="199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666" w:hanging="0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32"/>
                                <w:szCs w:val="32"/>
                              </w:rPr>
                              <w:t>《問い合わせ先・参加申し込み先》　</w:t>
                            </w:r>
                          </w:p>
                          <w:p>
                            <w:pPr>
                              <w:pStyle w:val="Normal"/>
                              <w:ind w:right="606" w:hanging="0"/>
                              <w:jc w:val="right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32"/>
                                <w:szCs w:val="32"/>
                              </w:rPr>
                              <w:t>ニューライフあじす窓口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0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ﾎﾟｯﾌﾟ体" w:hAnsi="HGP創英角ﾎﾟｯﾌﾟ体"/>
                                      <w:sz w:val="20"/>
                                      <w:szCs w:val="24"/>
                                    </w:rPr>
                                    <w:t>てつが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32"/>
                                      <w:szCs w:val="32"/>
                                    </w:rPr>
                                    <w:t>鉄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32"/>
                                <w:szCs w:val="32"/>
                              </w:rPr>
                              <w:t>まで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32"/>
                                <w:szCs w:val="32"/>
                              </w:rPr>
                              <w:t>0836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32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32"/>
                                <w:szCs w:val="32"/>
                              </w:rPr>
                              <w:t>65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32"/>
                                <w:szCs w:val="32"/>
                              </w:rPr>
                              <w:t>）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32"/>
                                <w:szCs w:val="32"/>
                              </w:rPr>
                              <w:t>507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65pt;height:157pt;mso-wrap-distance-left:9.05pt;mso-wrap-distance-right:9.05pt;mso-wrap-distance-top:0pt;mso-wrap-distance-bottom:0pt;margin-top:3pt;mso-position-vertical-relative:text;margin-left:6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666" w:hanging="0"/>
                        <w:jc w:val="right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32"/>
                          <w:szCs w:val="32"/>
                        </w:rPr>
                        <w:t>《問い合わせ先・参加申し込み先》　</w:t>
                      </w:r>
                    </w:p>
                    <w:p>
                      <w:pPr>
                        <w:pStyle w:val="Normal"/>
                        <w:ind w:right="606" w:hanging="0"/>
                        <w:jc w:val="right"/>
                        <w:rPr>
                          <w:rFonts w:ascii="HGP創英角ﾎﾟｯﾌﾟ体" w:hAnsi="HGP創英角ﾎﾟｯﾌﾟ体" w:eastAsia="HGP創英角ﾎﾟｯﾌﾟ体" w:cs="HGP創英角ﾎﾟｯﾌﾟ体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32"/>
                          <w:szCs w:val="32"/>
                        </w:rPr>
                        <w:t>ニューライフあじす窓口　</w:t>
                      </w:r>
                      <w:r/>
                      <w:r>
                        <w:ruby>
                          <w:rubyPr>
                            <w:rubyAlign w:val="distributeSpace"/>
                            <w:hps w:val="20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創英角ﾎﾟｯﾌﾟ体" w:hAnsi="HGP創英角ﾎﾟｯﾌﾟ体"/>
                                <w:sz w:val="20"/>
                                <w:szCs w:val="24"/>
                              </w:rPr>
                              <w:t>てつが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32"/>
                                <w:szCs w:val="32"/>
                              </w:rPr>
                              <w:t>鉄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32"/>
                          <w:szCs w:val="32"/>
                        </w:rPr>
                        <w:t>まで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32"/>
                          <w:szCs w:val="32"/>
                        </w:rPr>
                        <w:t>0836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32"/>
                          <w:szCs w:val="32"/>
                        </w:rPr>
                        <w:t>（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32"/>
                          <w:szCs w:val="32"/>
                        </w:rPr>
                        <w:t>65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32"/>
                          <w:szCs w:val="32"/>
                        </w:rPr>
                        <w:t>）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32"/>
                          <w:szCs w:val="32"/>
                        </w:rPr>
                        <w:t>5077</w:t>
                      </w:r>
                    </w:p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 w:cs="HGP創英角ﾎﾟｯﾌﾟ体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 w:cs="HGP創英角ﾎﾟｯﾌﾟ体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37" w:charSpace="860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P創英角ﾎﾟｯﾌﾟ体">
    <w:charset w:val="80"/>
    <w:family w:val="modern"/>
    <w:pitch w:val="variable"/>
  </w:font>
  <w:font w:name="HGP創英角ﾎﾟｯﾌﾟ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日付 (文字)"/>
    <w:basedOn w:val="Style14"/>
    <w:qFormat/>
    <w:rPr/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Rubies1">
    <w:name w:val="Rubies1"/>
    <w:qFormat/>
    <w:rPr>
      <w:rFonts w:eastAsia="HGP創英角ﾎﾟｯﾌﾟ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6:04:00Z</dcterms:created>
  <dc:creator>ajsuser</dc:creator>
  <dc:description/>
  <cp:keywords/>
  <dc:language>en-US</dc:language>
  <cp:lastModifiedBy>ajsuser</cp:lastModifiedBy>
  <cp:lastPrinted>2015-10-30T17:17:00Z</cp:lastPrinted>
  <dcterms:modified xsi:type="dcterms:W3CDTF">2015-11-02T05:52:00Z</dcterms:modified>
  <cp:revision>9</cp:revision>
  <dc:subject/>
  <dc:title/>
</cp:coreProperties>
</file>